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и республиканского этапа Международного Конкурса детских рисунк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Великая Отечественная война 1941 – 1945 г.г. глазами детей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реди возрастной группы 5-6 лет  в номинации «Станковая живопись»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Русскова Анна, Новочурашевское структурное подразделение Ибресинского района, «Салют Победы – это цветы ветеранам»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Углева Анастасия, Детский сад «Сказка» г. Шумерля, «Блокадный хлеб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Скворцова Виктория, Детский сад № 158 «Рябинушка» г. Чебоксары, «Не стареют душой ветераны»;</w:t>
      </w:r>
    </w:p>
    <w:p>
      <w:pPr>
        <w:pStyle w:val="Normal"/>
        <w:ind w:firstLine="720"/>
        <w:jc w:val="both"/>
        <w:rPr/>
      </w:pPr>
      <w:r>
        <w:rPr>
          <w:b/>
        </w:rPr>
        <w:t>Номинация «Станковая графика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Герасимова Дарья, Шихазанский детский сад № 1 «Искорка» Канашского района, «Советская Армия – Армия Освободительница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Семенов Павел, Детский сад «Сказка» Моргаушского района, «Три танкиста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Савельев Денис, Детский сад № 15 «Сказка» г. Шумерля, «Партизаны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минация «Иллюстрация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Кудаков Евгений, Детский сад № 163 г. Чебоксары, «Советская Армия – Армия Освободительница»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Федорова Яна, Шихазанский детский сад № 1 «Искорка» Канашского района, «Молодая гвардия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Васильева Аня, Детский сад № 73 «Полянка» г. Чебоксары, «Вставай, страна огромная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реди возрастной группы 7 - 8 лет  в номинации «Станковая живопись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Уткина Екатерина, Красноармейская школа № 2, «Вставай, страна огромная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Крыльцова Елизавета, школа № 7 г. Чебоксары, «Вставай, страна огромная»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Ямашев Евгений, школа № 2 г. Чебоксары, «Победная переправа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минация «Иллюстрация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Пузырников Даниил, школа № 3 с углубленным изучением отдельных предметов г. Ядрин, «Наша работа – Родину защищать!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Еремеева Екатерина, школа № 3 с  углубленным изучением отдельных предметов г. Ядрин, «До последнего патрона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Чекмарев Максим, Гимназия № 8 г. Шумерля, «У Ленинградского кольца»; </w:t>
      </w:r>
    </w:p>
    <w:p>
      <w:pPr>
        <w:pStyle w:val="Normal"/>
        <w:ind w:firstLine="720"/>
        <w:jc w:val="both"/>
        <w:rPr/>
      </w:pPr>
      <w:r>
        <w:rPr/>
        <w:t>лауреат – Степанова Алиса, Ильинская школа Моргаушского района, «Детство, войной опаленное»;</w:t>
      </w:r>
    </w:p>
    <w:p>
      <w:pPr>
        <w:pStyle w:val="Normal"/>
        <w:ind w:firstLine="720"/>
        <w:jc w:val="both"/>
        <w:rPr/>
      </w:pPr>
      <w:r>
        <w:rPr>
          <w:b/>
        </w:rPr>
        <w:t>Номинация «Станковая графика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Васильева Любовь, школа № 2 г. Чебоксары, «Помним и гордимся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Павлова Дарья, школа № 60 г. Чебоксары, «Детство опаленное войной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- Ежова Анастасия, школа № 30 г. Чебоксары, «Советская Армия – Армия Освободительница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еди возрастной группы 9 - 10 лет  в номинации «Станковая живопись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Артюков Никита, Гимназия № 8 Шумерлинского района, «И на суше, и на воде – мы непобедимы!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Богоявленская Наталья, школа № 2 г. Алатырь, «Женские лица войны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- Никитина Виолетта, Цивильская школа № 2, «Расставание»; </w:t>
      </w:r>
    </w:p>
    <w:p>
      <w:pPr>
        <w:pStyle w:val="Normal"/>
        <w:ind w:firstLine="720"/>
        <w:jc w:val="both"/>
        <w:rPr/>
      </w:pPr>
      <w:r>
        <w:rPr>
          <w:b/>
        </w:rPr>
        <w:t>Номинация</w:t>
      </w:r>
      <w:r>
        <w:rPr/>
        <w:t xml:space="preserve"> </w:t>
      </w:r>
      <w:r>
        <w:rPr>
          <w:b/>
        </w:rPr>
        <w:t>«Иллюстрация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- Дербенев Вадим, школа № 3 с углубленным изучением отдельных предметов г. Ядрин, «Знамя Победы над Рейхстагом»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место – Антонова Екатерина, школа № 2 г. Чебоксары, «Сердцем прикоснись к подвигу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Степанова Людмила, Красноармейская детская школа искусств, «Ратный путь солдата»; </w:t>
      </w:r>
    </w:p>
    <w:p>
      <w:pPr>
        <w:pStyle w:val="Normal"/>
        <w:ind w:firstLine="720"/>
        <w:jc w:val="both"/>
        <w:rPr/>
      </w:pPr>
      <w:r>
        <w:rPr>
          <w:b/>
        </w:rPr>
        <w:t>Номинация «Станковая графика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- Тимофеев Дмитрий, Москакасинская школа Моргаушского района, «Подвиг народный – партизанскими тропами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Федорова Анна, Детско-юношеский центр творческого развития  Янтиковского района, «Вперед за Родину!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Плотникова Полина, Байгуловская школа Козловского района, «Молодые в строю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реди возрастной группы 11 - 12 лет  в номинации «Станковая живопись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«Иванов Сергей», Красноармейская детская школа искусств Красноармейского района, «Ратный путь солдата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«Семенова Анастасия», школа № 14 с углубленным изучением предметов естественно-математического цикла г. Новочебоксарск, «После боя»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Мартьянова Наталия, Центр развития творчества детей и юношества им. А.И. Андрианова г. Новочебоксарск, «А он не вернулся из боя…»;  </w:t>
      </w:r>
    </w:p>
    <w:p>
      <w:pPr>
        <w:pStyle w:val="Normal"/>
        <w:ind w:firstLine="720"/>
        <w:jc w:val="both"/>
        <w:rPr/>
      </w:pPr>
      <w:r>
        <w:rPr>
          <w:b/>
        </w:rPr>
        <w:t>Номинации «Станковая графика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Максимова Мария, Лицей № 3 г. Чебоксары, «Летчик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Федоров Павел, школа № 14 с углубленным изучением предметов естественно-математического цикла г. Новочебоксарск, «Спасение российским солдатом немецкой девочки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Купташкина Виктория, Ибресинская детская школа искусств  Ибресинского района, «Эх, встречай,  с Победой поздравляй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минации «Иллюстрация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Андреева Анна, Детская художественная школа им. Н. Каменьщикова г. Алатырь, «Спасибо за жизнь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Русскова Виктория, Гимназия № 6 г. Новочебоксарск, «Мой прадедушка - разведчик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 - Марьина Анастасия, Янтиковская школа, «Старшая сестра»;</w:t>
      </w:r>
    </w:p>
    <w:p>
      <w:pPr>
        <w:pStyle w:val="Normal"/>
        <w:ind w:firstLine="720"/>
        <w:jc w:val="both"/>
        <w:rPr/>
      </w:pPr>
      <w:r>
        <w:rPr/>
        <w:t>лауреат – Кириллова Татьяна, школа № 24 г. Чебоксары, «Детство, войной опаленное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реди возрастной группы 13 - 14 лет  в номинации «Станковая живопись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место – Башмакова Алина, Тарханская школа Батыревского района, «Зацвела яблоня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Денисов Кирилл, Егоркинская школа Шумерлинского района, «Привал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Волков Дмитрий, Чебоксарский район, «Советская Армия - Армия Освободительница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номинации «Станковая графика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Оливанова Галина, Детская школа искусств № 1 Марпосадского района, «Напиши письмо домой сестричка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Шитникова Ксения, Детская художественная школа им. Н. Каменьщиков г. Алатырь, «Сороковые роковые»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Фасхутдинов Давид», Алатырская художественная школа, «В тылу врага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номинации «Иллюстрация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 место – Шидиков Олег, Гимназия № 6 г. Алатырь, «Дети, войной опаленные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Ефимова Анна, Красноармейская школа № 2, «Как я выжил, будем знать только мы с тобой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Сергеев Дмитрий, Ядринский районный дом детского творчества, «Горячий снег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реди возрастной группы 15 – 16  лет  в номинации «Станковая живопись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Иванова Валентина, Алманчиковская школа Батыревского района, «Боец, спаси меня от рабства»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Александрова Анастасия, Шихазанская школа им. М. Сеспеля Канашского района, «Детство,  войной опаленное»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Шамшеев Владимир, школа № 11 с углубленным изучением отдельных предметов г. Новочебоксарск», «Семейный ужин на развалинах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номинации «Станковая графика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Шаталина Ирина, Детская художественная школа им. Н. Каменьщикова г. Алатырь, «Дети блокадного Ленинграда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Думчева Мария, школа № 11 г. Алатырь, «Женские лица войны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Ветчанина Александра, Шихазанская школа им. М. Сеспеля Канашского района, «Женские лица войны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номинации «Иллюстрация»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-  Артемьева Алина, Челкасинская  школа Урмарского района, «Детство, войной опаленное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Савельева Екатерина, школа № 38 г. Чебоксары, «У войны не женское лицо»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Семушева Ксения, Карамышевская школа Козловского района, «Фронт и тыл - едины»; </w:t>
      </w:r>
    </w:p>
    <w:p>
      <w:pPr>
        <w:pStyle w:val="Normal"/>
        <w:ind w:firstLine="720"/>
        <w:jc w:val="both"/>
        <w:rPr/>
      </w:pPr>
      <w:r>
        <w:rPr/>
        <w:t>лауреат – Скороходова Софья, школа № 38 г. Чебоксары, «Жизнь продолжается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1:00Z</dcterms:created>
  <dc:creator>Пользователь</dc:creator>
  <dc:description/>
  <cp:keywords/>
  <dc:language>en-US</dc:language>
  <cp:lastModifiedBy>Администратор</cp:lastModifiedBy>
  <dcterms:modified xsi:type="dcterms:W3CDTF">2010-03-05T12:27:00Z</dcterms:modified>
  <cp:revision>6</cp:revision>
  <dc:subject/>
  <dc:title>Итоги республиканского этапа Международного Конкурса детских рисунков</dc:title>
</cp:coreProperties>
</file>